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color w:val="000000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52"/>
          <w:szCs w:val="52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年度“泛雕塑艺术奖”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val="en-US" w:eastAsia="zh-CN"/>
        </w:rPr>
        <w:t>类别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建筑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景观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家具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工业设计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时尚品（请</w:t>
      </w:r>
      <w:r>
        <w:rPr>
          <w:rFonts w:ascii="Arial" w:hAnsi="Arial" w:cs="宋体" w:eastAsia="宋体"/>
          <w:b/>
          <w:color w:val="000000"/>
          <w:szCs w:val="32"/>
          <w:u w:val="single"/>
          <w:lang w:val="en-US" w:eastAsia="zh-CN"/>
        </w:rPr>
        <w:t>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选）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1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3"/>
        <w:gridCol w:w="2097"/>
        <w:gridCol w:w="274"/>
        <w:gridCol w:w="801"/>
        <w:gridCol w:w="374"/>
        <w:gridCol w:w="1243"/>
        <w:gridCol w:w="1882"/>
      </w:tblGrid>
      <w:tr>
        <w:trPr>
          <w:trHeight w:val="109" w:hRule="atLeast"/>
        </w:trPr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    别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职称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：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90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三、申评泛雕塑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基本信息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年度在艺术生活化领域的结合实用性的艺术造型作品。评选范围包括建筑与景观设计、家具设计、工业设计、时尚品设计等。由于该奖项是颁给具有实物形态的作品，所以我们要求在申报时作者提供实物照片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每位作者申评的作品最多不得超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，每件作品的图片不得少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张，并能反映作品的各个角度以及作品的整体与局部的情况。所有作品的图片与其它证明材料一起电子版打包发送至《雕塑》杂志年度奖评审办公室邮箱。一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作品填写一份表格。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品标题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立地点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筑与景观类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品材质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品尺寸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者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创作年代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作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1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个人作品的创意要点、语言特色、艺术的独特性以及作者在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5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12"/>
        <w:gridCol w:w="9053"/>
      </w:tblGrid>
      <w:tr>
        <w:trPr>
          <w:trHeight w:val="367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、综合评审</w:t>
            </w:r>
          </w:p>
        </w:tc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9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泛雕塑艺术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泛雕塑艺术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</w:t>
    </w:r>
    <w:r>
      <w:rPr>
        <w:rFonts w:eastAsia="微软雅黑" w:cs="微软雅黑" w:ascii="微软雅黑" w:hAnsi="微软雅黑"/>
        <w:i/>
        <w:iCs/>
        <w:lang w:val="en-US" w:eastAsia="zh-CN"/>
      </w:rPr>
      <w:t>3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泛雕塑艺术奖”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4-03-29T02:53:56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7E4E090A40509C97997AEC7C8E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