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2"/>
        <w:gridCol w:w="1038"/>
        <w:gridCol w:w="3254"/>
      </w:tblGrid>
      <w:tr>
        <w:trPr>
          <w:trHeight w:val="839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eastAsia="隶书" w:ascii="隶书" w:hAnsi="隶书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中国工艺美术学会委员会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  <w:tab/>
              <w:tab/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申  请  书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赞成并自愿履行中国工艺美术学会委员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的章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愿意为委员会的事业做出自己的贡献。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致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艺美术学会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center" w:pos="4183" w:leader="none"/>
              </w:tabs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3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绍人意见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签名：</w:t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单位意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员会审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260"/>
        <w:gridCol w:w="720"/>
        <w:gridCol w:w="540"/>
        <w:gridCol w:w="180"/>
        <w:gridCol w:w="739"/>
        <w:gridCol w:w="898"/>
      </w:tblGrid>
      <w:tr>
        <w:trPr>
          <w:trHeight w:val="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作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20:00Z</dcterms:created>
  <dc:creator>THTF</dc:creator>
  <dc:description/>
  <dc:language>en-US</dc:language>
  <cp:lastModifiedBy>w</cp:lastModifiedBy>
  <dcterms:modified xsi:type="dcterms:W3CDTF">2004-02-13T05:20:00Z</dcterms:modified>
  <cp:revision>2</cp:revision>
  <dc:subject/>
  <dc:title>中国工艺美术学会委员会</dc:title>
</cp:coreProperties>
</file>